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нтября 2016 г.</w:t>
        <w:tab/>
        <w:tab/>
        <w:tab/>
        <w:t xml:space="preserve"> с. Ирбейское</w:t>
        <w:tab/>
        <w:tab/>
        <w:tab/>
        <w:t>№ 315-пг</w:t>
      </w:r>
    </w:p>
    <w:p>
      <w:pPr>
        <w:pStyle w:val="Heading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 утверждении Комплексного плана мероприятий по предотвращению возникновения и распространения  заболевания сибирской  яз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 на территории Ирбейского сельсовет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сибирской язвы, в соответствии с Законом Российской Федерации от 14.05.1993 № 4979-1 «О ветеринарии» </w:t>
      </w: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1. Утвердить Комплексный план мероприятий по предупреждению возникновения и распространения заболевания  сибирской язвы  на территории Ирбейского сельсовета на 2016-2019 годы, согласно приложению № 1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2. Создать и утвердить состав рабочей группы на случай возникновения  сибирской язвы на территории Ирбейского сельсовета, приложение № 2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Руководителям сельскохозяйственных предприятий и организаций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лный охват поголовья восприимчивых животных профилактическими прививками против сибирской язвы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боя животных без предубойного осмотра и разрешения ветеринарного специалиста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ши  животных подвергать ветеринарно- санитарной экспертизе в полном объеме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разместить на официальном сайте муниципального образования Ирбейского сельсовета http://www.irbeiskoe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Глава Ирбейского сельсовета </w:t>
        <w:tab/>
        <w:tab/>
        <w:tab/>
        <w:tab/>
        <w:tab/>
        <w:t>А.М.Дрозд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rPr/>
      </w:pPr>
      <w:r>
        <w:rPr>
          <w:sz w:val="16"/>
          <w:szCs w:val="16"/>
        </w:rPr>
        <w:tab/>
      </w:r>
      <w:r>
        <w:rPr>
          <w:rStyle w:val="StrongEmphasis"/>
          <w:b w:val="false"/>
          <w:color w:val="000000"/>
        </w:rPr>
        <w:t>Приложение №  1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</w:rPr>
        <w:t xml:space="preserve">Ирбейского сельсовета </w:t>
      </w:r>
    </w:p>
    <w:p>
      <w:pPr>
        <w:pStyle w:val="Style17"/>
        <w:tabs>
          <w:tab w:val="clear" w:pos="708"/>
          <w:tab w:val="left" w:pos="6585" w:leader="none"/>
        </w:tabs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 xml:space="preserve">от 21.09.2016 № 315-пг </w:t>
      </w:r>
    </w:p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КОМПЛЕКСНЫЙ ПЛАН</w:t>
        <w:br/>
        <w:t>мероприятий по предупреждению возникновения и распространения</w:t>
        <w:br/>
        <w:t>африканской чумы свиней на территории Ирбейского сельсовет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466"/>
        <w:gridCol w:w="1820"/>
        <w:gridCol w:w="2922"/>
      </w:tblGrid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>I. Мероприятия по профилактике африканской чумы свиней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Организовать через средства массовой информации разъяснительную работу среди населения по недопущению возникновения и распространения заболевания сибирской язв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Дрозд А.М..</w:t>
            </w:r>
          </w:p>
          <w:p>
            <w:pPr>
              <w:pStyle w:val="Style17"/>
              <w:spacing w:before="33" w:after="33"/>
              <w:rPr/>
            </w:pPr>
            <w:r>
              <w:rPr/>
              <w:t> </w:t>
            </w:r>
            <w:r>
              <w:rPr/>
              <w:t>КГКУ «Ирбейский отдел ветеринарии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Постоянно вести учет поголовья свиней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Пусева И.Ю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Организовать и провести сход граждан на тему «Диагностика, профилактика, меры борьбы с сибирской язвой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Дрозд А.М.</w:t>
            </w:r>
          </w:p>
          <w:p>
            <w:pPr>
              <w:pStyle w:val="Style17"/>
              <w:spacing w:before="33" w:after="33"/>
              <w:rPr/>
            </w:pPr>
            <w:r>
              <w:rPr/>
              <w:t>КГКУ «Ирбейский отдел ветеринарии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Сообщать местным органам,отделу государственной ветеринарной службы о вновь приобретенных животных, о случаях заболевания, гибели, вынужденного убо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Владельцы животных, руководители хозяйств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Ввоз вывоз животных осуществлять по согласованию с госветслужбой района, при приобретении зарегистрировать в ветучреждении по месту жительств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Владельцы животных, руководители хозяйств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6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Не допускать использование пищевых отходов в кормление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Владельцы животных, руководители хозяйств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 xml:space="preserve">Обеспечить безвыгульное содержание животных в частных подворьях населен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КГКУ «Ирбейский отдел ветеринарии»</w:t>
            </w:r>
          </w:p>
          <w:p>
            <w:pPr>
              <w:pStyle w:val="Style17"/>
              <w:spacing w:before="33" w:after="33"/>
              <w:rPr/>
            </w:pPr>
            <w:r>
              <w:rPr/>
              <w:t>Владельцы животных, руководители хозяйств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8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Привлекать к административной ответственности владельцев животных за нарушение правил содержания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 xml:space="preserve"> </w:t>
            </w:r>
            <w:r>
              <w:rPr/>
              <w:t>Дрозд А.М.</w:t>
            </w:r>
          </w:p>
          <w:p>
            <w:pPr>
              <w:pStyle w:val="Style17"/>
              <w:spacing w:before="33" w:after="33"/>
              <w:rPr/>
            </w:pPr>
            <w:r>
              <w:rPr/>
              <w:t>КГКУ «Ирбейский отдел ветеринарии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1.9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При возникновении заболевания вводить режим чрезвычайной ситуаци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ри возникновении заболевани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 xml:space="preserve"> </w:t>
            </w:r>
            <w:r>
              <w:rPr/>
              <w:t>Дрозд А.М.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ГКУ «Ирбейский отдел ветеринарии»</w:t>
            </w:r>
          </w:p>
          <w:p>
            <w:pPr>
              <w:pStyle w:val="Style17"/>
              <w:spacing w:before="33" w:after="33"/>
              <w:rPr/>
            </w:pPr>
            <w:r>
              <w:rPr/>
              <w:t>Комиссия по чрезвычайным ситуациям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ри подозрении заболевания АЧС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При возникновении подозрения на заболевание владелец животного сообщает в КГКУ «Ирбейский отдел ветеринарии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Владельцы животных, руководители хозяйств.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. Мероприятия по ликвидации заболевания АЧС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В неблагополучном пункте проводят:</w:t>
            </w:r>
          </w:p>
          <w:p>
            <w:pPr>
              <w:pStyle w:val="Style17"/>
              <w:rPr/>
            </w:pPr>
            <w:r>
              <w:rPr/>
              <w:t>1) учет всего поголовья животных</w:t>
            </w:r>
          </w:p>
          <w:p>
            <w:pPr>
              <w:pStyle w:val="Style17"/>
              <w:rPr/>
            </w:pPr>
            <w:r>
              <w:rPr/>
              <w:t>2) Клинический осмотр животных для выявления больных животных;</w:t>
            </w:r>
          </w:p>
          <w:p>
            <w:pPr>
              <w:pStyle w:val="Style17"/>
              <w:rPr/>
            </w:pPr>
            <w:r>
              <w:rPr/>
              <w:t>3) Убой всех находящихся в очаге животных бескровным методом и уничтожение трупов проводят в соответствии с действующими «Ветеринарно-санитарными правилами сбора, утилизации и уничтожения биологических отходов»;</w:t>
            </w:r>
          </w:p>
          <w:p>
            <w:pPr>
              <w:pStyle w:val="Style17"/>
              <w:rPr/>
            </w:pPr>
            <w:r>
              <w:rPr/>
              <w:t>4) Вынужденную иммунизацию условно здорового поголовья;</w:t>
            </w:r>
          </w:p>
          <w:p>
            <w:pPr>
              <w:pStyle w:val="Style17"/>
              <w:spacing w:before="33" w:after="33"/>
              <w:rPr/>
            </w:pPr>
            <w:r>
              <w:rPr/>
              <w:t>5) Проводят механическую очистку, дезинсекцию, дератизацию, дезинфекцию помещений, где содержались больные животны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Дрозд А.М.</w:t>
            </w:r>
          </w:p>
          <w:p>
            <w:pPr>
              <w:pStyle w:val="Style17"/>
              <w:rPr/>
            </w:pPr>
            <w:r>
              <w:rPr/>
              <w:t>Пусева И.Ю.</w:t>
            </w:r>
          </w:p>
          <w:p>
            <w:pPr>
              <w:pStyle w:val="Style17"/>
              <w:rPr/>
            </w:pPr>
            <w:r>
              <w:rPr/>
              <w:t>КГКУ «Ирбейский отдел ветеринарии»</w:t>
            </w:r>
          </w:p>
          <w:p>
            <w:pPr>
              <w:pStyle w:val="Normal"/>
              <w:rPr/>
            </w:pPr>
            <w:r>
              <w:rPr/>
              <w:t>Владельцы животных, руководители хозяйств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Обеспечить готовность технических средств, для копки траншей, перевозки трупов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3" w:after="33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Дрозд А.М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Запрещается передвижение животных без ведома ветеринарной служб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КГКУ «Ирбейский отдел ветеринарии»</w:t>
            </w:r>
          </w:p>
          <w:p>
            <w:pPr>
              <w:pStyle w:val="Style17"/>
              <w:spacing w:before="33" w:after="33"/>
              <w:rPr/>
            </w:pPr>
            <w:r>
              <w:rPr/>
              <w:t>Дрозд А.М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Установить круглосуточные охранно-карантийные полицейские посты на всех дорогах, ведущих из д.Первое Мая и с. Ирбейско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МО МВД России «ИРБЕЙСКИЙ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5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Осуществлять выдачу ветеринарных свидетельств на мясо, мясопродукцию и сырьё животного происхождения, а также их клеймение только ветеринарными специалистами, прошедшими аттестацию по практическим и теоретическим вопросам ветеринарно-санитарной экспертизы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КГКУ «Ирбейский отдел ветеринарии»</w:t>
            </w:r>
          </w:p>
          <w:p>
            <w:pPr>
              <w:pStyle w:val="Style17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6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Проводить убой привитых против сибирской язвы животных на мясо не ранее 10 дней после прививки. Не допускать снятие шкур с павших животных в период до истечения 10 суток после прививки противосибиреязвенной вакцино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КГКУ «Ирбейский отдел ветеринарии».</w:t>
            </w:r>
          </w:p>
          <w:p>
            <w:pPr>
              <w:pStyle w:val="P6"/>
              <w:rPr/>
            </w:pPr>
            <w:r>
              <w:rPr/>
              <w:t>Владельцы животных, руководители хозяйств.</w:t>
            </w:r>
          </w:p>
          <w:p>
            <w:pPr>
              <w:pStyle w:val="Style17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3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Не допускать убой животных без предубойного осмотра и разрешения ветеринарного врача. В случае вынужденного убоя запретить реализацию мяса и других продуктов в пищу людям и для кормления животных без лабораторного исследовани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КГКУ «Ирбейский отдел ветеринарии».</w:t>
            </w:r>
          </w:p>
          <w:p>
            <w:pPr>
              <w:pStyle w:val="P6"/>
              <w:spacing w:before="280" w:after="0"/>
              <w:rPr/>
            </w:pPr>
            <w:r>
              <w:rPr/>
              <w:t>Владельцы животных, руководители хозяйств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При необходимости проводят отстрел и уничтожение бродячих животных, а также диких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Организации, занимающиеся отстрелом и уничтожением бродячих и диких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8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Карантин с неблагополучного пункта снимается через 30 дней после уничтожения всех  больных животных в эпизоотическом очаге и убоя животных  в первой угрожаемой зон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3" w:after="33"/>
              <w:rPr/>
            </w:pPr>
            <w:r>
              <w:rPr/>
            </w:r>
          </w:p>
          <w:p>
            <w:pPr>
              <w:pStyle w:val="Style17"/>
              <w:spacing w:before="33" w:after="33"/>
              <w:rPr/>
            </w:pPr>
            <w:r>
              <w:rPr/>
              <w:t>КГКУ «Ирбейский отдел ветеринарии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3.9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rPr/>
            </w:pPr>
            <w:r>
              <w:rPr/>
              <w:t>Комплектование поголовьем животных в хозяйствах разрешается через год после снятия каранти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ГКУ «Ирбейский отдел ветеринарии»</w:t>
            </w:r>
          </w:p>
          <w:p>
            <w:pPr>
              <w:pStyle w:val="Normal"/>
              <w:rPr/>
            </w:pPr>
            <w:r>
              <w:rPr/>
              <w:t>Владельцы животных, руководители хозяйств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ab/>
        <w:t>Приложение № 2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</w:rPr>
        <w:t xml:space="preserve">Ирбейского сельсовета </w:t>
      </w:r>
    </w:p>
    <w:p>
      <w:pPr>
        <w:pStyle w:val="Style17"/>
        <w:tabs>
          <w:tab w:val="clear" w:pos="708"/>
          <w:tab w:val="left" w:pos="6585" w:leader="none"/>
        </w:tabs>
        <w:rPr/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 xml:space="preserve">от 21.09.2016 № 315-пг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А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Андрей Михайл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ева Ирина Юрье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Никола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Ирбейский отдел ветеринари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обиров Александр Пет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Хозяин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Александр Михайл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Майски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3" w:after="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8:00Z</dcterms:created>
  <dc:creator>Юлия Иосифовна</dc:creator>
  <dc:description/>
  <cp:keywords/>
  <dc:language>en-US</dc:language>
  <cp:lastModifiedBy>Пользователь</cp:lastModifiedBy>
  <cp:lastPrinted>2016-10-05T10:05:00Z</cp:lastPrinted>
  <dcterms:modified xsi:type="dcterms:W3CDTF">2016-10-05T03:12:00Z</dcterms:modified>
  <cp:revision>14</cp:revision>
  <dc:subject/>
  <dc:title>РОСИЙСКАЯ ФЕДЕРАЦИЯ</dc:title>
</cp:coreProperties>
</file>